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2.2017                                                                                                     № 13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eastAsia="Times New Roman" w:cs="Arial"/>
          <w:b/>
          <w:b/>
          <w:kern w:val="0"/>
          <w:sz w:val="24"/>
          <w:szCs w:val="24"/>
        </w:rPr>
      </w:pPr>
      <w:r>
        <w:rPr>
          <w:rFonts w:eastAsia="Times New Roman" w:cs="Arial"/>
          <w:b/>
          <w:kern w:val="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Некрасово от 27.01.2016 № 7-п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 внесении изменений и дополнений в Положение 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и гражданами, претендующими 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щение должностей муниципальной службы, 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ми служащими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красово сведений о доходах, об имуществе 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тельствах имущественного характер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Представления прокурора Рамешковского района Тверской области и приведения в соответствие с Федеральными законами от 06.10.2003 № 131-ФЗ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от 25.12.2008 № 273-ФЗ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тиводействии коррупции», постановления администрации сельского поселения Некрасово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1.2016 № 7-па «О внесении изменений и дополнений в Положение о предоставлении гражданами, претендующими на замещение должностей муниципальной службы, и муниципальными служащими сельского поселения Некрасово сведений о доходах, об имуществе и обязательствах имущественного характера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Изложить пункт 3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сельского поселения Некрасово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1.2016 № 7-па «О внесении изменений и дополнений в Положение о предоставлении гражданами, претендующими на замещение должностей муниципальной службы, и муниципальными служащими сельского поселения Некрасово сведений о доходах, об имуществе и обязательствах имущественного характера»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 Настоящее постановление вступает в силу после официального обнарод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настоящее постановление для обнародова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формационном стенде для обнародования нормативных правовых актов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Администрации сельского поселения Некрасово </w:t>
      </w:r>
      <w:r>
        <w:rPr>
          <w:rFonts w:cs="Times New Roman" w:ascii="Times New Roman" w:hAnsi="Times New Roman"/>
          <w:sz w:val="28"/>
          <w:szCs w:val="28"/>
        </w:rPr>
        <w:t>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Некрасово                                Г.А.Акулов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27:00Z</dcterms:created>
  <dc:creator>User</dc:creator>
  <dc:description/>
  <dc:language>en-US</dc:language>
  <cp:lastModifiedBy>Приемная</cp:lastModifiedBy>
  <cp:lastPrinted>2017-02-27T10:12:00Z</cp:lastPrinted>
  <dcterms:modified xsi:type="dcterms:W3CDTF">2017-03-23T09:27:00Z</dcterms:modified>
  <cp:revision>2</cp:revision>
  <dc:subject/>
  <dc:title/>
</cp:coreProperties>
</file>